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 w:before="157" w:after="157"/>
        <w:jc w:val="center"/>
        <w:rPr/>
      </w:pPr>
      <w:r>
        <w:rPr/>
        <w:t>7</w:t>
      </w:r>
      <w:r>
        <w:rPr/>
        <w:t>批次不符合规定药品名单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23"/>
        <w:gridCol w:w="1154"/>
        <w:gridCol w:w="864"/>
        <w:gridCol w:w="1926"/>
        <w:gridCol w:w="1262"/>
        <w:gridCol w:w="2077"/>
        <w:gridCol w:w="1170"/>
        <w:gridCol w:w="1396"/>
        <w:gridCol w:w="1454"/>
      </w:tblGrid>
      <w:tr>
        <w:trPr>
          <w:tblHeader w:val="true"/>
          <w:trHeight w:val="2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奥利司他胶囊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山万汉制药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20062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连市仁济德康大药房连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食品药品监督管理总局标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YBH005820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红外光谱）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溶出度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南省药品检验研究院（湖南药用辅料检验检测中心）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20062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裕锦药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20062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九州通医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南迪诺制药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  <w:r>
              <w:rPr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振康医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YBH0199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红外光谱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磷酸氯喹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才石岐制药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00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华源医药集团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连市药品检验检测院</w:t>
            </w:r>
          </w:p>
        </w:tc>
      </w:tr>
      <w:tr>
        <w:trPr>
          <w:trHeight w:val="8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复方甘草口服溶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海宝鉴堂国药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J21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瓶装</w:t>
            </w:r>
            <w:r>
              <w:rPr>
                <w:color w:val="000000"/>
                <w:kern w:val="0"/>
                <w:sz w:val="20"/>
                <w:szCs w:val="20"/>
              </w:rPr>
              <w:t>100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海宝鉴堂国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愈创甘油醚与甘草酸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药品医疗器械检验所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儿止咳糖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芜湖张恒春药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3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芜湖张恒春药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氯化铵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食品药品监督检验研究院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6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0:00Z</dcterms:created>
  <dc:creator>Xtzj.User</dc:creator>
  <dc:description/>
  <cp:keywords/>
  <dc:language>en-US</dc:language>
  <cp:lastModifiedBy>pc</cp:lastModifiedBy>
  <cp:lastPrinted>2021-10-13T08:50:00Z</cp:lastPrinted>
  <dcterms:modified xsi:type="dcterms:W3CDTF">2021-10-12T07:1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